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uhrgebiets-A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Soziale Grundrechte – stoppt die Sozialräuber!”</w:t>
      </w:r>
    </w:p>
    <w:p>
      <w:pPr>
        <w:pStyle w:val="Normal"/>
        <w:jc w:val="center"/>
        <w:rPr/>
      </w:pPr>
      <w:r>
        <w:rPr>
          <w:b/>
          <w:sz w:val="16"/>
          <w:lang w:val="it-IT"/>
        </w:rPr>
        <w:t xml:space="preserve">c/o Bahnhof Lgdr. </w:t>
      </w:r>
      <w:r>
        <w:rPr>
          <w:b/>
          <w:sz w:val="16"/>
        </w:rPr>
        <w:t>Wallbaumweg 108, 44894 Bochum, Kontakt: G. Nierstenhöfer, 02325-79340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5"/>
        </w:rPr>
      </w:pPr>
      <w:r>
        <w:rPr>
          <w:b/>
          <w:sz w:val="35"/>
        </w:rPr>
        <w:t>Im Visier von Unternehmern, rot-grüner Regierung und Op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  <w:t>Lohnabhängige, Alte, Kranke, Arbeitslos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Unsere Wut wächst – </w:t>
      </w:r>
    </w:p>
    <w:p>
      <w:pPr>
        <w:pStyle w:val="Heading3"/>
        <w:rPr/>
      </w:pPr>
      <w:r>
        <w:rPr/>
        <w:t>auf zum aktiven, offenen</w:t>
      </w:r>
      <w:r>
        <w:rPr>
          <w:b w:val="false"/>
        </w:rPr>
        <w:t xml:space="preserve"> </w:t>
      </w:r>
      <w:r>
        <w:rPr/>
        <w:t>Widerstand gegen die Zerschlagung der Reste des „Sozialstaates“!</w:t>
      </w:r>
    </w:p>
    <w:p>
      <w:pPr>
        <w:pStyle w:val="Heading3"/>
        <w:rPr/>
      </w:pPr>
      <w:r>
        <w:rPr/>
        <w:t>Stoppt Schröder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am 17. Mai nach Berlin* 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am 21. Juni in Dortmund / Herne*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sz w:val="23"/>
        </w:rPr>
        <w:t>Blut-Schweiss-und-Tränen-Apelle aus dem Kanzleramt! Eine “große Koalition für Entrechtung” – bestehend aus Rot-Grün, Gelb-Schwarz, Unternehmern und einem guten Teil der Konzern-Medien – will “Sozialabbau jetzt!”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Angekündigt sind unter anderem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3"/>
        </w:rPr>
        <w:t>“</w:t>
      </w:r>
      <w:r>
        <w:rPr>
          <w:sz w:val="23"/>
        </w:rPr>
        <w:t>Zusammenlegung” von Arbeitslosenhilfe und Sozialhilfe auf Sozialhilfeniveau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3"/>
        </w:rPr>
        <w:t>die Streichung des Arbeitslosengeldes nach maximal 12 bis 18 Monaten,</w:t>
      </w:r>
    </w:p>
    <w:p>
      <w:pPr>
        <w:pStyle w:val="TextBody"/>
        <w:ind w:left="170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Lockerung des Kündigungsschutzes,</w:t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weitere Verschärfung der Zumutbarkeitsrege-lungen,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fast völliger Streichung der Fördermittel für länger Erwerbslose und Jugendliche,   </w:t>
      </w:r>
    </w:p>
    <w:p>
      <w:pPr>
        <w:pStyle w:val="Normal"/>
        <w:ind w:firstLine="255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“</w:t>
      </w:r>
      <w:r>
        <w:rPr>
          <w:sz w:val="23"/>
        </w:rPr>
        <w:t xml:space="preserve">Herausnahme” von wichtigen Leistungen aus der Gesetzlichen Krankenversicherung (GKV) -  unter anderem die </w:t>
      </w:r>
      <w:r>
        <w:rPr>
          <w:b/>
          <w:sz w:val="23"/>
        </w:rPr>
        <w:t>Streichung des Krankengeldes</w:t>
      </w:r>
      <w:r>
        <w:rPr>
          <w:sz w:val="23"/>
        </w:rPr>
        <w:t xml:space="preserve"> und die Einführung einer privaten Unfallversicherung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/>
        <w:t>Die Grünen wollen in ihrem Amoklauf gege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0495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Hätte nicht Schröder, sondern die CDU/CSU ein solches Programm angekündigt,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stände die Republik in Flammen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so der CSU-Politologe Weidenfeld  in der ARD-Sendung “Report München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1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Hätte nicht Schröder, sondern die CDU/CSU ein solches Programm angekündigt,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stände die Republik in Flammen</w:t>
                      </w:r>
                      <w:r>
                        <w:rPr>
                          <w:b/>
                          <w:i/>
                          <w:sz w:val="22"/>
                        </w:rPr>
                        <w:t>”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so der CSU-Politologe Weidenfeld  in der ARD-Sendung “Report München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krperEinzug3"/>
        <w:ind w:left="482" w:hanging="0"/>
        <w:rPr/>
      </w:pPr>
      <w:r>
        <w:rPr/>
        <w:t>angeblich zu hohen “Lohnnebenkosten” auch die paritätische Finanzierung der GKV durch Arbeitende und Unternehmer in Frage stellen (“Einfrieren des Arbeitgeberbeitrags”)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Die Forderungen des Arbeitgeberpräsidenten Hundt - einer Ausbildungsgarantie nur zuzustimmen  bei Einschnitten in Kündigungsrecht, Öffnungsklauseln in den Tarifverträgen, Lohnerhöhungen unterhalb der Produktivitätssteigerung und Senkung der Sozialversicherungsbeiträge – diese Forderungen der Kapitalseite sind im großen Ganzen auch die Programmatik von Schröder und Clemen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/>
      </w:pPr>
      <w:r>
        <w:rPr>
          <w:sz w:val="24"/>
        </w:rPr>
        <w:t xml:space="preserve">Die von Schröder geplanten Einschnitte für Arbeitslose, im Gesundheitswesen und im Arbeitsrecht sind zweifelsohne die brutalsten und folgenreichsten, die je eine deutsche Nachkriegsregierung in Angriff genommen hat – es sind Angriffe auf die sozialen Sicherungssysteme, die vor ihm noch kein Bundeskanzler gewagt hat!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“</w:t>
      </w:r>
      <w:r>
        <w:rPr>
          <w:i/>
          <w:sz w:val="34"/>
        </w:rPr>
        <w:t>Schröder verlangt Opfer von allen”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/>
      </w:pPr>
      <w:r>
        <w:rPr/>
        <w:t>titelte kürzlich die WA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Von allen?</w:t>
      </w:r>
      <w:r>
        <w:rPr/>
        <w:t xml:space="preserve"> Von allen - außer den wirtschaftlich Herrschenden natürlich. Jene sind von Rot-Grün fast schon zur gemeinnützigen Klasse erklärt worden. Sie werden wie immer die Profiteure sein. </w:t>
      </w:r>
      <w:r>
        <w:rPr>
          <w:b/>
        </w:rPr>
        <w:t>Auf jedwede Einforderung der “Sozialpflichtigkeit” des Kapitals wird gänzlich verzichte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Gleichzeitig wird der Druck auf die Opfer der Krise (v.a. auf die Erwerbslosen) und damit der Konkurrenzkampf um ein völlig unzureichendes Arbeitsplatzangebot weiter erhöht!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krper3"/>
        <w:rPr/>
      </w:pPr>
      <w:r>
        <w:rPr/>
        <w:t>Der erfolgreiche Sozialabbau in der letzten Wahlperiode sowie die Verschärfungen für Erwerbslose zum 1.1.03 hat die Regierenden nicht ruhen lassen – im Gegenteil. Im Januar u. Februar d.J. haben die Arbeitsämter auf ‚</w:t>
      </w:r>
      <w:r>
        <w:rPr>
          <w:b/>
        </w:rPr>
        <w:t>Weisung’ von ganz oben</w:t>
      </w:r>
      <w:r>
        <w:rPr/>
        <w:t xml:space="preserve"> durch infame </w:t>
      </w:r>
      <w:r>
        <w:rPr>
          <w:b/>
        </w:rPr>
        <w:t>Strafaktionen</w:t>
      </w:r>
      <w:r>
        <w:rPr/>
        <w:t xml:space="preserve"> (vgl. WAZ 4/03) </w:t>
      </w:r>
      <w:r>
        <w:rPr>
          <w:b/>
        </w:rPr>
        <w:t xml:space="preserve">fast 20 % mehr Arbeitslosen das Geld mehr gekürzt als im Jahr zuvor mit dem Ziel der Einsparung um 2,9 Mrd. €. Es kursieren </w:t>
      </w:r>
      <w:r>
        <w:rPr>
          <w:b/>
          <w:u w:val="single"/>
        </w:rPr>
        <w:t>‚Hitlisten’</w:t>
      </w:r>
      <w:r>
        <w:rPr>
          <w:b/>
        </w:rPr>
        <w:t xml:space="preserve"> für Mitarbeiter- Innen der </w:t>
      </w:r>
      <w:r>
        <w:rPr>
          <w:b/>
          <w:u w:val="single"/>
        </w:rPr>
        <w:t>Arbeitsämter</w:t>
      </w:r>
      <w:r>
        <w:rPr>
          <w:b/>
        </w:rPr>
        <w:t xml:space="preserve"> über Anzahl der Sperrzeiten und Einsparung von Geldern !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Weil der </w:t>
      </w:r>
      <w:r>
        <w:rPr>
          <w:b/>
        </w:rPr>
        <w:t>Sozialraub</w:t>
      </w:r>
      <w:r>
        <w:rPr/>
        <w:t xml:space="preserve"> bisher relativ problemlos über die Bühne ging (wofür Clement die Gewerkschaften ausdrücklich lobte), setzt Rot-Grün jetzt nach. Immer angestachelt durch die </w:t>
      </w:r>
      <w:r>
        <w:rPr>
          <w:b/>
        </w:rPr>
        <w:t>Großoffensive bestimmter Medien “gegen den Einfluss der Gewerkschaften und ihre sozialpolitische Bremserfunktion” !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ine besonders brisante Konsequenz haben im neuen Hartz-Konzept die sog</w:t>
      </w:r>
      <w:r>
        <w:rPr>
          <w:sz w:val="22"/>
        </w:rPr>
        <w:t>.“</w:t>
      </w:r>
      <w:r>
        <w:rPr>
          <w:b/>
          <w:sz w:val="22"/>
        </w:rPr>
        <w:t>Personal-Service-Agenturen“</w:t>
      </w:r>
      <w:r>
        <w:rPr>
          <w:b/>
          <w:sz w:val="23"/>
        </w:rPr>
        <w:t xml:space="preserve">  </w:t>
      </w:r>
      <w:r>
        <w:rPr>
          <w:b/>
        </w:rPr>
        <w:t xml:space="preserve"> (PSA)</w:t>
      </w:r>
      <w:r>
        <w:rPr/>
        <w:t xml:space="preserve">. Sie bedeuten: </w:t>
      </w:r>
      <w:r>
        <w:rPr>
          <w:b/>
        </w:rPr>
        <w:t xml:space="preserve">Verarmung und Repression für Erwerbslose </w:t>
      </w:r>
      <w:r>
        <w:rPr>
          <w:b/>
          <w:sz w:val="28"/>
          <w:u w:val="single"/>
        </w:rPr>
        <w:t>und</w:t>
      </w:r>
      <w:r>
        <w:rPr>
          <w:b/>
        </w:rPr>
        <w:t xml:space="preserve"> Beschäftigte</w:t>
      </w:r>
      <w:r>
        <w:rPr/>
        <w:t xml:space="preserve">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Darüber hinaus zeigt die bisherige Praxis der Leiharbeit: In der Regel werden fast 40 % weniger als der Tarif- bzw. der ortsübliche Lohn gezahlt. </w:t>
      </w:r>
      <w:r>
        <w:rPr>
          <w:b/>
        </w:rPr>
        <w:t>Auf dem ersten Arbeitsmarkt werden dadurch aber kaum Arbeitsplätze geschaffen</w:t>
      </w:r>
      <w:r>
        <w:rPr>
          <w:b/>
          <w:sz w:val="8"/>
        </w:rPr>
        <w:t xml:space="preserve"> 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lles läuft auf den Austausch von Festangestellten durch LeiharbeiterInnen hinaus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enn die Erhöhung des Drucks bei gleichzeitiger Leistungsreduzierung bezweckt hauptsächlich eines:  die Erwerbslosen </w:t>
      </w:r>
      <w:r>
        <w:rPr/>
        <w:t>(vor allem die, die länger ohne Job sind)</w:t>
      </w:r>
      <w:r>
        <w:rPr>
          <w:b/>
        </w:rPr>
        <w:t xml:space="preserve"> mit allen Mitteln aus dem Leistungsbezug zu drängen.</w:t>
      </w:r>
    </w:p>
    <w:p>
      <w:pPr>
        <w:pStyle w:val="TextBody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Ostdeutschland ist das bisher größte und nahezu geschlossene Versuchsgebiet für Niedriglöhne. Hier wird fast flächendeckend 40 % unter Westniveau gezahlt. Dennoch geht der Arbeitsplatzabbau dort rasant weiter !</w:t>
      </w:r>
    </w:p>
    <w:p>
      <w:pPr>
        <w:sectPr>
          <w:type w:val="nextPage"/>
          <w:pgSz w:w="11906" w:h="16838"/>
          <w:pgMar w:left="709" w:right="567" w:gutter="0" w:header="0" w:top="360" w:footer="0" w:bottom="68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6866890" cy="507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07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ir meinen: jetzt reichts endgülti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r Widerstand an der Basis wächst !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/>
                              <w:t xml:space="preserve">schaut Euch die massenhaften Protestresolutionen aus Betrieben, Gewerkschaften und auch Parteien im Internet an unter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www.labournet.de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b/>
                              </w:rPr>
                              <w:t xml:space="preserve"> Wir müssen jetzt unseren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Widerstan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gemeinsam</w:t>
                            </w:r>
                            <w:r>
                              <w:rPr>
                                <w:b/>
                              </w:rPr>
                              <w:t xml:space="preserve"> mit allen dazu bereiten GewerkschafterInnen, Parteiunzufriedenen und Unorganisierten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n  die Betriebe und auf die Straße</w:t>
                            </w:r>
                            <w:r>
                              <w:rPr>
                                <w:b/>
                              </w:rPr>
                              <w:t xml:space="preserve">  bringen 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SPD-Mitglieder, lasst Euch vom Parteivorsitzenden </w:t>
                            </w:r>
                            <w:r>
                              <w:rPr>
                                <w:sz w:val="27"/>
                              </w:rPr>
                              <w:t>und Kanzler</w:t>
                            </w:r>
                            <w:r>
                              <w:rPr>
                                <w:b/>
                                <w:sz w:val="27"/>
                              </w:rPr>
                              <w:t xml:space="preserve"> Schröder nicht erpressen – an Euern Taten werdet Ihr gemessen 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u w:val="single"/>
                              </w:rPr>
                              <w:t>Es ist durchaus genug Geld da</w:t>
                            </w:r>
                            <w:r>
                              <w:rPr>
                                <w:b/>
                                <w:sz w:val="23"/>
                              </w:rPr>
                              <w:t xml:space="preserve">: Der Staat verzichtet jährlich auf fast 75 Mrd. €  (ca. 30 Mrd. nicht eingezogene Steuern bei Betrieben aus Mangel an Prüfern, ca. 20 Mrd. Vermögens-/Erbschaftssteuern auf </w:t>
                            </w:r>
                            <w:r>
                              <w:rPr>
                                <w:b/>
                                <w:sz w:val="23"/>
                                <w:u w:val="single"/>
                              </w:rPr>
                              <w:t>große</w:t>
                            </w:r>
                            <w:r>
                              <w:rPr>
                                <w:b/>
                                <w:sz w:val="23"/>
                              </w:rPr>
                              <w:t xml:space="preserve"> Vermögen, ca. 25 Mrd. Körperschaftssteuer). Ganz zu schweigen von der Hinnahme der Steuerhinterziehung von ca. 400 Mrd. ins Ausland verschobenen ‚Schwarz-Euro’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ie </w:t>
                            </w:r>
                            <w:r>
                              <w:rPr>
                                <w:b/>
                              </w:rPr>
                              <w:t>AG “soziale Grundrechte – stoppt die Sozialräuber”</w:t>
                            </w:r>
                            <w:r>
                              <w:rPr/>
                              <w:t xml:space="preserve"> – eine Gruppe von parteiunabhängigen GewerkschafterInnen und sozial Interessierten aus dem ganzen Ruhrgebiet - </w:t>
                            </w:r>
                            <w:r>
                              <w:rPr>
                                <w:b/>
                              </w:rPr>
                              <w:t xml:space="preserve">trifft sich jeden ersten Montag im Monat, 18 Uhr, im „Zentrum Bahnhof Langendreer“ Bochum. </w:t>
                            </w:r>
                            <w:r>
                              <w:rPr/>
                              <w:t xml:space="preserve">Inzwischen haben sich überall in Deutschland Sozial- und Anti-Hartz-Initiativen gebildet. Aktuelles auch bei </w:t>
                            </w:r>
                            <w:r>
                              <w:rPr>
                                <w:b/>
                              </w:rPr>
                              <w:t>www.labournet.d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) Zum 17. Mai rufe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er.di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und Erwerbslosenorganisationen zu einer großen Protest- und Widerstandskundgebung in Berlin auf ! Vermutlich am 21. Juni wird eine größere regionale Protest- und Widerstandsaktion in Dortmund und/oder Herne stattfinden !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(beachtet Presse-Infos!   Fahrtmöglichkeiten nach Berlin: bei den örtlichen ver.di-Geschäftsstellen jetzt Bus-Plätze nachfragen!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Wir stehen am historischen Wendepunkt. Noch ist das Verarmungsprogramm der Regierung nicht durch!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Handeln wir gemeinsam und solidarisch – handeln wir jetzt! Stoppen wir Schröde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9.55pt;mso-wrap-distance-left:9.05pt;mso-wrap-distance-right:9.05pt;mso-wrap-distance-top:0pt;mso-wrap-distance-bottom:0pt;margin-top:4.3pt;mso-position-vertical-relative:text;margin-left:-16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Wir meinen: jetzt reichts endgülti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28"/>
                        </w:rPr>
                        <w:t>Der Widerstand an der Basis wächst !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/>
                        <w:t xml:space="preserve">schaut Euch die massenhaften Protestresolutionen aus Betrieben, Gewerkschaften und auch Parteien im Internet an unter </w:t>
                      </w:r>
                      <w:r>
                        <w:rPr>
                          <w:b/>
                          <w:i/>
                          <w:sz w:val="28"/>
                        </w:rPr>
                        <w:t>www.labournet.de</w:t>
                      </w:r>
                      <w:r>
                        <w:rPr/>
                        <w:t>).</w:t>
                      </w:r>
                      <w:r>
                        <w:rPr>
                          <w:b/>
                        </w:rPr>
                        <w:t xml:space="preserve"> Wir müssen jetzt unseren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Widerstand</w:t>
                      </w:r>
                      <w:r>
                        <w:rPr>
                          <w:b/>
                          <w:sz w:val="28"/>
                        </w:rPr>
                        <w:t xml:space="preserve"> gemeinsam</w:t>
                      </w:r>
                      <w:r>
                        <w:rPr>
                          <w:b/>
                        </w:rPr>
                        <w:t xml:space="preserve"> mit allen dazu bereiten GewerkschafterInnen, Parteiunzufriedenen und Unorganisierten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in  die Betriebe und auf die Straße</w:t>
                      </w:r>
                      <w:r>
                        <w:rPr>
                          <w:b/>
                        </w:rPr>
                        <w:t xml:space="preserve">  bringen 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7"/>
                        </w:rPr>
                        <w:t xml:space="preserve">SPD-Mitglieder, lasst Euch vom Parteivorsitzenden </w:t>
                      </w:r>
                      <w:r>
                        <w:rPr>
                          <w:sz w:val="27"/>
                        </w:rPr>
                        <w:t>und Kanzler</w:t>
                      </w:r>
                      <w:r>
                        <w:rPr>
                          <w:b/>
                          <w:sz w:val="27"/>
                        </w:rPr>
                        <w:t xml:space="preserve"> Schröder nicht erpressen – an Euern Taten werdet Ihr gemessen 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3"/>
                          <w:u w:val="single"/>
                        </w:rPr>
                        <w:t>Es ist durchaus genug Geld da</w:t>
                      </w:r>
                      <w:r>
                        <w:rPr>
                          <w:b/>
                          <w:sz w:val="23"/>
                        </w:rPr>
                        <w:t xml:space="preserve">: Der Staat verzichtet jährlich auf fast 75 Mrd. €  (ca. 30 Mrd. nicht eingezogene Steuern bei Betrieben aus Mangel an Prüfern, ca. 20 Mrd. Vermögens-/Erbschaftssteuern auf </w:t>
                      </w:r>
                      <w:r>
                        <w:rPr>
                          <w:b/>
                          <w:sz w:val="23"/>
                          <w:u w:val="single"/>
                        </w:rPr>
                        <w:t>große</w:t>
                      </w:r>
                      <w:r>
                        <w:rPr>
                          <w:b/>
                          <w:sz w:val="23"/>
                        </w:rPr>
                        <w:t xml:space="preserve"> Vermögen, ca. 25 Mrd. Körperschaftssteuer). Ganz zu schweigen von der Hinnahme der Steuerhinterziehung von ca. 400 Mrd. ins Ausland verschobenen ‚Schwarz-Euro’ !!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Die </w:t>
                      </w:r>
                      <w:r>
                        <w:rPr>
                          <w:b/>
                        </w:rPr>
                        <w:t>AG “soziale Grundrechte – stoppt die Sozialräuber”</w:t>
                      </w:r>
                      <w:r>
                        <w:rPr/>
                        <w:t xml:space="preserve"> – eine Gruppe von parteiunabhängigen GewerkschafterInnen und sozial Interessierten aus dem ganzen Ruhrgebiet - </w:t>
                      </w:r>
                      <w:r>
                        <w:rPr>
                          <w:b/>
                        </w:rPr>
                        <w:t xml:space="preserve">trifft sich jeden ersten Montag im Monat, 18 Uhr, im „Zentrum Bahnhof Langendreer“ Bochum. </w:t>
                      </w:r>
                      <w:r>
                        <w:rPr/>
                        <w:t xml:space="preserve">Inzwischen haben sich überall in Deutschland Sozial- und Anti-Hartz-Initiativen gebildet. Aktuelles auch bei </w:t>
                      </w:r>
                      <w:r>
                        <w:rPr>
                          <w:b/>
                        </w:rPr>
                        <w:t>www.labournet.de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*</w:t>
                      </w:r>
                      <w:r>
                        <w:rPr>
                          <w:b/>
                          <w:sz w:val="26"/>
                        </w:rPr>
                        <w:t xml:space="preserve">) Zum 17. Mai rufen </w:t>
                      </w:r>
                      <w:r>
                        <w:rPr>
                          <w:b/>
                          <w:sz w:val="28"/>
                        </w:rPr>
                        <w:t>ver.di</w:t>
                      </w:r>
                      <w:r>
                        <w:rPr>
                          <w:b/>
                          <w:sz w:val="26"/>
                        </w:rPr>
                        <w:t xml:space="preserve"> und Erwerbslosenorganisationen zu einer großen Protest- und Widerstandskundgebung in Berlin auf ! Vermutlich am 21. Juni wird eine größere regionale Protest- und Widerstandsaktion in Dortmund und/oder Herne stattfinden !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(beachtet Presse-Infos!   Fahrtmöglichkeiten nach Berlin: bei den örtlichen ver.di-Geschäftsstellen jetzt Bus-Plätze nachfragen!!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>Wir stehen am historischen Wendepunkt. Noch ist das Verarmungsprogramm der Regierung nicht durch!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Handeln wir gemeinsam und solidarisch – handeln wir jetzt! Stoppen wir Schröder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96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3">
    <w:name w:val="Textkörper-Einzug 3"/>
    <w:basedOn w:val="Normal"/>
    <w:qFormat/>
    <w:pPr>
      <w:ind w:left="539" w:hanging="0"/>
      <w:jc w:val="both"/>
    </w:pPr>
    <w:rPr/>
  </w:style>
  <w:style w:type="paragraph" w:styleId="TextkrperEinzug2">
    <w:name w:val="Textkörper-Einzug 2"/>
    <w:basedOn w:val="Normal"/>
    <w:qFormat/>
    <w:pPr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14:00Z</dcterms:created>
  <dc:creator>OEM</dc:creator>
  <dc:description/>
  <dc:language>en-US</dc:language>
  <cp:lastModifiedBy>Reinhard Wegener</cp:lastModifiedBy>
  <cp:lastPrinted>2003-04-29T16:38:00Z</cp:lastPrinted>
  <dcterms:modified xsi:type="dcterms:W3CDTF">2003-04-30T10:14:00Z</dcterms:modified>
  <cp:revision>2</cp:revision>
  <dc:subject/>
  <dc:title>ENTWURF                 Ruhrgebiets-AG</dc:title>
</cp:coreProperties>
</file>