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ind w:right="432" w:hanging="0"/>
        <w:rPr>
          <w:rFonts w:ascii="Arial" w:hAnsi="Arial" w:cs="Arial"/>
          <w:sz w:val="24"/>
          <w:szCs w:val="24"/>
        </w:rPr>
      </w:pPr>
      <w:r>
        <w:rPr>
          <w:rFonts w:cs="Arial" w:ascii="Arial" w:hAnsi="Arial"/>
          <w:sz w:val="24"/>
          <w:szCs w:val="24"/>
        </w:rPr>
        <w:t>Liebe Passantinnen und Passanten, liebe Antifaschistinnen und Antifaschisten!</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pPr>
      <w:r>
        <w:rPr>
          <w:rFonts w:cs="Arial" w:ascii="Arial" w:hAnsi="Arial"/>
          <w:sz w:val="24"/>
          <w:szCs w:val="24"/>
        </w:rPr>
        <w:t xml:space="preserve">Wir, die linksjugend[´solid], möchten am heutigen Tag der Befreiung des Konzentrationslagers Auschwitz- Birkenau gedenken. Ich möchte nicht auf die historischen Ereignisse eingehen, da es bereits meine Vorredner gemacht haben. In meiner Rede möchte ich erwähnen, warum wir uns ausgerechnet hier in Langendreer getroffen  haben. </w:t>
      </w:r>
    </w:p>
    <w:p>
      <w:pPr>
        <w:pStyle w:val="HTMLVorformatiert"/>
        <w:ind w:right="432" w:hanging="0"/>
        <w:rPr>
          <w:rFonts w:ascii="Arial" w:hAnsi="Arial" w:cs="Arial"/>
          <w:sz w:val="24"/>
          <w:szCs w:val="24"/>
        </w:rPr>
      </w:pPr>
      <w:r>
        <w:rPr>
          <w:rFonts w:cs="Arial" w:ascii="Arial" w:hAnsi="Arial"/>
          <w:sz w:val="24"/>
          <w:szCs w:val="24"/>
        </w:rPr>
        <w:t>Ich werde auf zwei Vorfälle am S-Bahnhof Langendreer eingehen:</w:t>
      </w:r>
    </w:p>
    <w:p>
      <w:pPr>
        <w:pStyle w:val="HTMLVorformatiert"/>
        <w:ind w:right="432" w:hanging="0"/>
        <w:rPr>
          <w:rFonts w:ascii="Arial" w:hAnsi="Arial" w:cs="Arial"/>
          <w:sz w:val="24"/>
          <w:szCs w:val="24"/>
        </w:rPr>
      </w:pPr>
      <w:r>
        <w:rPr>
          <w:rFonts w:cs="Arial" w:ascii="Arial" w:hAnsi="Arial"/>
          <w:sz w:val="24"/>
          <w:szCs w:val="24"/>
        </w:rPr>
        <w:t>1. Vorfall:</w:t>
      </w:r>
    </w:p>
    <w:p>
      <w:pPr>
        <w:pStyle w:val="HTMLVorformatiert"/>
        <w:ind w:right="432" w:hanging="0"/>
        <w:rPr>
          <w:rFonts w:ascii="Arial" w:hAnsi="Arial" w:cs="Arial"/>
          <w:sz w:val="24"/>
          <w:szCs w:val="24"/>
        </w:rPr>
      </w:pPr>
      <w:r>
        <w:rPr>
          <w:rFonts w:cs="Arial" w:ascii="Arial" w:hAnsi="Arial"/>
          <w:sz w:val="24"/>
          <w:szCs w:val="24"/>
        </w:rPr>
        <w:t xml:space="preserve">Daniel Ewers, Dennis Hülshorst und 7 weitere Nazis griffen am 25. September 2011 fünf Personen an der S-Bahn Haltestelle Bochum-Langendreer an. Sie passten nicht in ihr Weltbild, weil einer ein Anti-Nazi Button bei sich trug. Dabei warteten die Nazis bis zu ihrem Angriff bis kurz vor der Einfahrt der S-Bahn und stießen ein paar Minuten vor der Einfahrt der Bahn zwei Leute auf die Gleise. Eine Person wurde zusammengetreten, einer Anderen wurde die Nase gebrochen und es gab einige Platzwunden. </w:t>
      </w:r>
    </w:p>
    <w:p>
      <w:pPr>
        <w:pStyle w:val="HTMLVorformatiert"/>
        <w:ind w:right="432" w:hanging="0"/>
        <w:rPr>
          <w:rFonts w:ascii="Arial" w:hAnsi="Arial" w:cs="Arial"/>
          <w:sz w:val="24"/>
          <w:szCs w:val="24"/>
        </w:rPr>
      </w:pPr>
      <w:r>
        <w:rPr>
          <w:rFonts w:cs="Arial" w:ascii="Arial" w:hAnsi="Arial"/>
          <w:sz w:val="24"/>
          <w:szCs w:val="24"/>
        </w:rPr>
        <w:t>2. Vorfall:</w:t>
      </w:r>
    </w:p>
    <w:p>
      <w:pPr>
        <w:pStyle w:val="HTMLVorformatiert"/>
        <w:ind w:right="432" w:hanging="0"/>
        <w:rPr>
          <w:rFonts w:ascii="Arial" w:hAnsi="Arial" w:cs="Arial"/>
          <w:sz w:val="24"/>
          <w:szCs w:val="24"/>
        </w:rPr>
      </w:pPr>
      <w:r>
        <w:rPr>
          <w:rFonts w:cs="Arial" w:ascii="Arial" w:hAnsi="Arial"/>
          <w:sz w:val="24"/>
          <w:szCs w:val="24"/>
        </w:rPr>
        <w:t>Am 4. Dezember, überfiel eine Gruppe von Nazis eine Gruppe Jugendliche mit Schlagwerkzeugen und verletzte einige erheblich. Das geschah um die Mittagszeit an der S-Bahn Haltestelle Bochum-Langendreer. Am hellichten Tag. Keiner der zahlreichen Passanten hat den Angegriffenen geholfen oder die Polizei verständigt. Bei den Angreifern soll es sich um Nazis aus Essen handeln.</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 xml:space="preserve">Diese beiden Vorfälle sind nur die spitze des Eisberges, denn hier in diesem Stadtteil wurden sehr häufig Menschen bedroht, angepöbelt, ihre Autos wurden angezündet und ein Briefkasten einer bekannten Antifaschistin wurden gesprengt. </w:t>
      </w:r>
    </w:p>
    <w:p>
      <w:pPr>
        <w:pStyle w:val="HTMLVorformatiert"/>
        <w:ind w:right="432" w:hanging="0"/>
        <w:rPr>
          <w:rFonts w:ascii="Arial" w:hAnsi="Arial" w:cs="Arial"/>
          <w:sz w:val="24"/>
          <w:szCs w:val="24"/>
        </w:rPr>
      </w:pPr>
      <w:r>
        <w:rPr>
          <w:rFonts w:cs="Arial" w:ascii="Arial" w:hAnsi="Arial"/>
          <w:sz w:val="24"/>
          <w:szCs w:val="24"/>
        </w:rPr>
        <w:t xml:space="preserve">Es ist schwer vorzustellen wie sich Menschen fühlen, die nicht in das Weltbild passen und daher jederzeit potenzielle Angriffsziele von örtlichen Faschist*nnen sind. Dazu zählen Migranten, Linke, Homosexuelle, Punker, Obdachlose sowie Sinti und Roma. </w:t>
      </w:r>
    </w:p>
    <w:p>
      <w:pPr>
        <w:pStyle w:val="HTMLVorformatiert"/>
        <w:ind w:right="432" w:hanging="0"/>
        <w:rPr>
          <w:rFonts w:ascii="Arial" w:hAnsi="Arial" w:cs="Arial"/>
          <w:sz w:val="24"/>
          <w:szCs w:val="24"/>
        </w:rPr>
      </w:pPr>
      <w:r>
        <w:rPr>
          <w:rFonts w:cs="Arial" w:ascii="Arial" w:hAnsi="Arial"/>
          <w:sz w:val="24"/>
          <w:szCs w:val="24"/>
        </w:rPr>
        <w:t>Aber wie konnte es so weit kommen? Gerade hier in Langendreer, dem Stadtteil, in dem es seit den 80er Jahren eine bunte und vielfältige alternative Szene gibt. In dem viele Menschen mit Migrationshintergrund wohnen. Genau in diesem Stadtteil bekommt die NPD die meisten Wählerstimmen in Bochum. Und werden Menschen von Nazis angegriffen.</w:t>
      </w:r>
    </w:p>
    <w:p>
      <w:pPr>
        <w:pStyle w:val="HTMLVorformatiert"/>
        <w:ind w:right="432" w:hanging="0"/>
        <w:rPr>
          <w:rFonts w:ascii="Arial" w:hAnsi="Arial" w:cs="Arial"/>
          <w:sz w:val="24"/>
          <w:szCs w:val="24"/>
        </w:rPr>
      </w:pPr>
      <w:r>
        <w:rPr>
          <w:rFonts w:cs="Arial" w:ascii="Arial" w:hAnsi="Arial"/>
          <w:sz w:val="24"/>
          <w:szCs w:val="24"/>
        </w:rPr>
        <w:t>Um diese Vorgänge zu verstehen, sollten wir uns mit dem Konzept der national befreiten Zone näher auseinandersetzen.</w:t>
      </w:r>
    </w:p>
    <w:p>
      <w:pPr>
        <w:pStyle w:val="HTMLVorformatiert"/>
        <w:ind w:right="432" w:hanging="0"/>
        <w:rPr>
          <w:rFonts w:ascii="Arial" w:hAnsi="Arial" w:cs="Arial"/>
          <w:sz w:val="24"/>
          <w:szCs w:val="24"/>
        </w:rPr>
      </w:pPr>
      <w:r>
        <w:rPr>
          <w:rFonts w:cs="Arial" w:ascii="Arial" w:hAnsi="Arial"/>
          <w:sz w:val="24"/>
          <w:szCs w:val="24"/>
        </w:rPr>
        <w:t>Nazis suchen sich gerade deshalb solche Stadtteile aus, damit sie die dort lebenden Menschen einschüchtern können. Sie wollen eine feindliche Grundstimmung aufbauen, z.b. durch Kundgebungen gegen Überfremdung. Wie in Dorstfeld beobachtet werden kann, ziehen nach einer Zeit Menschen weg, die sich gegen Nazis engagiert haben, weil sie den alltäglichen Druck nicht mehr aushalten können oder wollen.</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Wie reagiert die bürgerliche Presse, die etablierten Parteien und der Staatsschutz auf diese Vorkommnisse?</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 xml:space="preserve">Erst wurde verschwiegen, dann verharmlost und erst nach Monaten wurde es überhaupt bestätigt, dass es Naziaktivitäten in Langendreer gibt. </w:t>
      </w:r>
    </w:p>
    <w:p>
      <w:pPr>
        <w:pStyle w:val="HTMLVorformatiert"/>
        <w:ind w:right="432" w:hanging="0"/>
        <w:rPr>
          <w:rFonts w:ascii="Arial" w:hAnsi="Arial" w:cs="Arial"/>
          <w:sz w:val="24"/>
          <w:szCs w:val="24"/>
        </w:rPr>
      </w:pPr>
      <w:r>
        <w:rPr>
          <w:rFonts w:cs="Arial" w:ascii="Arial" w:hAnsi="Arial"/>
          <w:sz w:val="24"/>
          <w:szCs w:val="24"/>
        </w:rPr>
        <w:t>Die WAZ verharmlost einen bekannten Nazischläger Daniel Ewers zu einem „Eierwerfer“. Die SPD-Ost traf sich mit dem Staatsschutz um über die Extremisten in Langendreer aufgeklärt zu werden. Dabei ging es natürlich auch um die Linken Extremisten. Bezirgsbürgermeister Busche redete in der WAZ davon, dass er Links- wie Rechtsextremismus nicht dulde. Leider ist mir in Langendreer nichts von Straftaten linker Extremisten bekannt. Vielleicht kann mich jemand darüber aufklären.</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Aufgrund einer kleinen Anfrage der Landtags Vize Präsidentin Carina Gödecke vom 02.12.2011 musste sich unser NRW Innenminister Jäger zu der Thematik in Langendreer verhalten.</w:t>
      </w:r>
    </w:p>
    <w:p>
      <w:pPr>
        <w:pStyle w:val="HTMLVorformatiert"/>
        <w:ind w:right="432" w:hanging="0"/>
        <w:rPr>
          <w:rFonts w:ascii="Arial" w:hAnsi="Arial" w:cs="Arial"/>
          <w:sz w:val="24"/>
          <w:szCs w:val="24"/>
        </w:rPr>
      </w:pPr>
      <w:r>
        <w:rPr>
          <w:rFonts w:cs="Arial" w:ascii="Arial" w:hAnsi="Arial"/>
          <w:sz w:val="24"/>
          <w:szCs w:val="24"/>
        </w:rPr>
        <w:t xml:space="preserve">Dummerweise waren die Fragen schon so schwammig gestellt, dass seine Antworten nicht zur Aufklärung beitrugen und das auch nicht mussten. </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Woran liegt das, dass sich der Verdacht aufdrängt, dass bewusst verharmlost und verschwiegen wird?</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Die staatlichen Institutionen haben kein großes Interesse an einer konsequenten Verfolgung der Faschisten. Eher im Gegenteil, die Aufdeckung der faschistischen Terrorzelle NSU hat gezeigt, dass faschistische Strukturen personell und finanziell aufgebaut wurden. Zwei Beispiele dafür:</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1.Beispiel: Heribert Reich, der bis 2011 Innenminister von Baden Würtemberg war sagte es so: “Wenn ich alle meine verdeckten Ermittler aus den NPD-Gremien abziehen würde, dann würde die NPD in sich zusammenfallen“.</w:t>
      </w:r>
    </w:p>
    <w:p>
      <w:pPr>
        <w:pStyle w:val="HTMLVorformatiert"/>
        <w:ind w:right="432" w:hanging="0"/>
        <w:rPr>
          <w:rFonts w:ascii="Arial" w:hAnsi="Arial" w:cs="Arial"/>
          <w:sz w:val="24"/>
          <w:szCs w:val="24"/>
        </w:rPr>
      </w:pPr>
      <w:r>
        <w:rPr>
          <w:rFonts w:cs="Arial" w:ascii="Arial" w:hAnsi="Arial"/>
          <w:sz w:val="24"/>
          <w:szCs w:val="24"/>
        </w:rPr>
        <w:t>Nicht umsonst ist das letzte Verbotsverfahren der NPD 2003 vor dem Bundesverfassungsgerichts gescheitert.</w:t>
      </w:r>
    </w:p>
    <w:p>
      <w:pPr>
        <w:pStyle w:val="HTMLVorformatiert"/>
        <w:ind w:right="432" w:hanging="0"/>
        <w:rPr>
          <w:rFonts w:ascii="Arial" w:hAnsi="Arial" w:cs="Arial"/>
          <w:sz w:val="24"/>
          <w:szCs w:val="24"/>
        </w:rPr>
      </w:pPr>
      <w:r>
        <w:rPr>
          <w:rFonts w:cs="Arial" w:ascii="Arial" w:hAnsi="Arial"/>
          <w:sz w:val="24"/>
          <w:szCs w:val="24"/>
        </w:rPr>
        <w:t xml:space="preserve">Begründet wurden dies mit der fehlenden Staatsferne. Unter anderem war der Landesverband NRW der NPD von V-Männern gesteuert. Landesvorsitzender war z.B. als V-Mann enttarnt worden. </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2. Beispiel: Es wurde bekannt, dass 1994 Tino Brandt als V-Mann vom damaligen Präsidenten des Thüringer Verfassungsschutz Roewer angeworben wurde. Daraufhin wurden alle 35 zu diesem Zeitpunkt anhängenden Strafverfahren eingestellt. Brandt erklärte selbst, dass er für seine Tätigkeit insgesamt 200.000 D-Mark erhalten habe, die er in dem Ausbau seiner Nazi-Truppe „Thüringer Heimatschutz“ investierte.</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Das zeigt: Faschisten werden vom Staat gebraucht. Sie werden gebraucht, weil Rassismus ein wesentliches Merkmal für die deutsche Gesellschaft ist. Vor allem in Zeiten ökonomischer Krisen und einer verschärften sozialen Lage wird versucht, die Menschen zu spalten und gegeneinander aufzuhetzten, einen Keil in die Gesellschaft zu treiben.</w:t>
      </w:r>
    </w:p>
    <w:p>
      <w:pPr>
        <w:pStyle w:val="HTMLVorformatiert"/>
        <w:ind w:right="432" w:hanging="0"/>
        <w:rPr>
          <w:rFonts w:ascii="Arial" w:hAnsi="Arial" w:cs="Arial"/>
          <w:sz w:val="24"/>
          <w:szCs w:val="24"/>
        </w:rPr>
      </w:pPr>
      <w:r>
        <w:rPr>
          <w:rFonts w:cs="Arial" w:ascii="Arial" w:hAnsi="Arial"/>
          <w:sz w:val="24"/>
          <w:szCs w:val="24"/>
        </w:rPr>
        <w:t xml:space="preserve">Grund für die wirtschaftliche Krise ist dann nicht mehr das kapitalistische System an sich, sondern die Schmarotzer, die Deutschlands Sozialsysteme ausnutzen. </w:t>
      </w:r>
    </w:p>
    <w:p>
      <w:pPr>
        <w:pStyle w:val="HTMLVorformatiert"/>
        <w:ind w:right="432" w:hanging="0"/>
        <w:rPr>
          <w:rFonts w:ascii="Arial" w:hAnsi="Arial" w:cs="Arial"/>
          <w:sz w:val="24"/>
          <w:szCs w:val="24"/>
        </w:rPr>
      </w:pPr>
      <w:r>
        <w:rPr>
          <w:rFonts w:cs="Arial" w:ascii="Arial" w:hAnsi="Arial"/>
          <w:sz w:val="24"/>
          <w:szCs w:val="24"/>
        </w:rPr>
        <w:t xml:space="preserve">So prangerte unser Innenminister Friedrich am 12. Oktober in der Bild den systematischen Asylmissbrauch durch Flüchtlinge aus Serbien und Mazedonien an, die in großer Mehrheit der Sinti und Roma angehören. Diese kämen aus wirtschaftlichen Gründen und nicht, weil sie Schutz vor Verfolgung suchen. Schuld daran sei das Urteil des Bundesverfassungsgerichts vom Juli letzten Jahres, dass den Asylbewerbern die gleichen Geldleistungen zubilligte wie Hartz IV Empfängern. Um der drohenden Flüchtlingswelle Herr zu werden, helfe nur die schnelle Abschiebung. </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In der Ideologie der herrschenden Politik und in der Hetze der Medien, die seit 1992 von „Asylmissbrauch“ spricht findet die NPD und andere Faschisten einen guten Nährboden.</w:t>
      </w:r>
    </w:p>
    <w:p>
      <w:pPr>
        <w:pStyle w:val="HTMLVorformatiert"/>
        <w:ind w:right="432" w:hanging="0"/>
        <w:rPr>
          <w:rFonts w:ascii="Arial" w:hAnsi="Arial" w:cs="Arial"/>
          <w:sz w:val="24"/>
          <w:szCs w:val="24"/>
        </w:rPr>
      </w:pPr>
      <w:r>
        <w:rPr>
          <w:rFonts w:cs="Arial" w:ascii="Arial" w:hAnsi="Arial"/>
          <w:sz w:val="24"/>
          <w:szCs w:val="24"/>
        </w:rPr>
        <w:t xml:space="preserve">Die NPD hat in Bochum-Wiehmelhausen im November in der Nähe eines Flüchtlingsheims schon fleißig geflyert. In dem Flyer wird vor Überfremdung gewarnt und das dadurch die Immobilienpreise sinken würde. </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 xml:space="preserve">Wir von Linksjugend-Solid sind solidarisch mit den Geflüchteten, als auch mit den Menschen, die sich gegen die jetzigen Zustände wehren und deswegen kriminalisiert und mit Repressionen überschüttet werden. </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 xml:space="preserve">Noch in der letzten Woche verhängte das Amtsgericht Dresden ein Skandalurteil. Mithilfe von Videoaufnahmen versuchte die Staatsanwaltschaft zu beweisen, dass Tim 2011 bei einer Demo gegen Europas größtem Naziaufmarsch andere Menschen per Megafon dazu angestiftet haben soll, Polizeiketten zu durchbrechen. Er wurde vom Gericht zu 22 Monaten ohne Bewährung verurteilt. Und dies obwohl er nicht vorbestraft ist. </w:t>
      </w:r>
    </w:p>
    <w:p>
      <w:pPr>
        <w:pStyle w:val="HTMLVorformatiert"/>
        <w:ind w:right="432" w:hanging="0"/>
        <w:rPr>
          <w:rFonts w:ascii="Arial" w:hAnsi="Arial" w:cs="Arial"/>
          <w:sz w:val="24"/>
          <w:szCs w:val="24"/>
        </w:rPr>
      </w:pPr>
      <w:r>
        <w:rPr>
          <w:rFonts w:cs="Arial" w:ascii="Arial" w:hAnsi="Arial"/>
          <w:sz w:val="24"/>
          <w:szCs w:val="24"/>
        </w:rPr>
        <w:t>Am selben Tag,  hatte das Landgericht Dresden die Verurteilung von fünf Rädelsführern der verbotenen Neonazigruppe »Sturm 34« wegen schwerer Körperverletzung, Sachbeschädigung und Bildung einer kriminellen Vereinigung zu Bewährungs- und Geldstrafen bestätigt.</w:t>
      </w:r>
    </w:p>
    <w:p>
      <w:pPr>
        <w:pStyle w:val="HTMLVorformatiert"/>
        <w:ind w:right="432" w:hanging="0"/>
        <w:rPr>
          <w:rFonts w:ascii="Arial" w:hAnsi="Arial" w:cs="Arial"/>
          <w:sz w:val="24"/>
          <w:szCs w:val="24"/>
        </w:rPr>
      </w:pPr>
      <w:r>
        <w:rPr>
          <w:rFonts w:cs="Arial" w:ascii="Arial" w:hAnsi="Arial"/>
          <w:sz w:val="24"/>
          <w:szCs w:val="24"/>
        </w:rPr>
        <w:t>Dies ist nur ein Beispiel für die deutsche Justiz, offensichtlich ist es deutlich unproblematischer, Ausländer und Andersdenkende zu jagen, als sich offensiv gegen Nazis zu engagieren.</w:t>
      </w:r>
    </w:p>
    <w:p>
      <w:pPr>
        <w:pStyle w:val="HTMLVorformatiert"/>
        <w:ind w:right="432" w:hanging="0"/>
        <w:rPr>
          <w:rFonts w:ascii="Arial" w:hAnsi="Arial" w:cs="Arial"/>
          <w:sz w:val="24"/>
          <w:szCs w:val="24"/>
        </w:rPr>
      </w:pPr>
      <w:r>
        <w:rPr>
          <w:rFonts w:cs="Arial" w:ascii="Arial" w:hAnsi="Arial"/>
          <w:sz w:val="24"/>
          <w:szCs w:val="24"/>
        </w:rPr>
      </w:r>
    </w:p>
    <w:p>
      <w:pPr>
        <w:pStyle w:val="HTMLVorformatiert"/>
        <w:ind w:right="432" w:hanging="0"/>
        <w:rPr>
          <w:rFonts w:ascii="Arial" w:hAnsi="Arial" w:cs="Arial"/>
          <w:sz w:val="24"/>
          <w:szCs w:val="24"/>
        </w:rPr>
      </w:pPr>
      <w:r>
        <w:rPr>
          <w:rFonts w:cs="Arial" w:ascii="Arial" w:hAnsi="Arial"/>
          <w:sz w:val="24"/>
          <w:szCs w:val="24"/>
        </w:rPr>
        <w:t>Wir fordern die Abschaffung der Ungleichbehandlung von Menschen aufgrund ihrer Herkunft, Schluss mit rassistischer und nationalistischer Grenzziehung. Refugees are welcome! Wir fordern ebenso, dass immer mehr Menschen sich gegen faschistische Aktivitäten wehren. Auf Polizei und Justiz ist kein Verlass!</w:t>
      </w:r>
    </w:p>
    <w:p>
      <w:pPr>
        <w:pStyle w:val="Normal"/>
        <w:rPr>
          <w:rFonts w:ascii="Arial" w:hAnsi="Arial" w:cs="Arial"/>
          <w:sz w:val="24"/>
          <w:szCs w:val="24"/>
        </w:rPr>
      </w:pPr>
      <w:r>
        <w:rPr>
          <w:rFonts w:cs="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14:00Z</dcterms:created>
  <dc:creator>Ralf</dc:creator>
  <dc:description/>
  <cp:keywords/>
  <dc:language>en-US</dc:language>
  <cp:lastModifiedBy>Ralf</cp:lastModifiedBy>
  <dcterms:modified xsi:type="dcterms:W3CDTF">2013-01-27T20:16:00Z</dcterms:modified>
  <cp:revision>2</cp:revision>
  <dc:subject/>
  <dc:title>Liebe Passantinnen und Passanten, liebe Antifaschistinnen und Antifaschisten</dc:title>
</cp:coreProperties>
</file>