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rPr>
          <w:rFonts w:ascii="Arial" w:hAnsi="Arial" w:cs="Arial"/>
        </w:rPr>
      </w:pPr>
      <w:r>
        <w:rPr>
          <w:rFonts w:cs="Arial" w:ascii="Arial" w:hAnsi="Arial"/>
        </w:rPr>
        <w:t>Rede Langendreer 26.1.2013</w:t>
      </w:r>
    </w:p>
    <w:p>
      <w:pPr>
        <w:pStyle w:val="Normal"/>
        <w:ind w:right="972" w:hanging="0"/>
        <w:rPr>
          <w:rFonts w:ascii="Arial" w:hAnsi="Arial" w:cs="Arial"/>
        </w:rPr>
      </w:pPr>
      <w:r>
        <w:rPr>
          <w:rFonts w:cs="Arial" w:ascii="Arial" w:hAnsi="Arial"/>
        </w:rPr>
      </w:r>
    </w:p>
    <w:p>
      <w:pPr>
        <w:pStyle w:val="Normal"/>
        <w:ind w:right="972" w:hanging="0"/>
        <w:rPr>
          <w:rFonts w:ascii="Arial" w:hAnsi="Arial" w:cs="Arial"/>
        </w:rPr>
      </w:pPr>
      <w:r>
        <w:rPr>
          <w:rFonts w:cs="Arial" w:ascii="Arial" w:hAnsi="Arial"/>
        </w:rPr>
        <w:t>Mein Name ist Wolfgang Dominik, ich bin Mitglied der VVN-BdA.</w:t>
      </w:r>
    </w:p>
    <w:p>
      <w:pPr>
        <w:pStyle w:val="Normal"/>
        <w:ind w:right="972" w:hanging="0"/>
        <w:rPr>
          <w:rFonts w:ascii="Arial" w:hAnsi="Arial" w:cs="Arial"/>
        </w:rPr>
      </w:pPr>
      <w:r>
        <w:rPr>
          <w:rFonts w:cs="Arial" w:ascii="Arial" w:hAnsi="Arial"/>
        </w:rPr>
        <w:t>Die Vereinigung der Verfolgten des Naziregimes (VVN) wurde vor über 60 Jahren von Überlebenden des faschistischen Terrors gegründet. Ihr Ziel war und ist es, die Ursachen für einen potenziell neuen Faschismus, für ein neues Auschwitz,  zu beseitigen.</w:t>
      </w:r>
    </w:p>
    <w:p>
      <w:pPr>
        <w:pStyle w:val="Normal"/>
        <w:ind w:right="972" w:hanging="0"/>
        <w:rPr>
          <w:rFonts w:ascii="Arial" w:hAnsi="Arial" w:cs="Arial"/>
        </w:rPr>
      </w:pPr>
      <w:r>
        <w:rPr>
          <w:rFonts w:cs="Arial" w:ascii="Arial" w:hAnsi="Arial"/>
        </w:rPr>
      </w:r>
    </w:p>
    <w:p>
      <w:pPr>
        <w:pStyle w:val="Normal"/>
        <w:ind w:right="972" w:hanging="0"/>
        <w:rPr>
          <w:rFonts w:ascii="Arial" w:hAnsi="Arial" w:cs="Arial"/>
        </w:rPr>
      </w:pPr>
      <w:r>
        <w:rPr>
          <w:rFonts w:cs="Arial" w:ascii="Arial" w:hAnsi="Arial"/>
        </w:rPr>
        <w:t xml:space="preserve">Ein bekannter Soziologie, Max Horkheimer, hat einmal gesagt, dass, wer vom Faschismus redet, vom Kapitalismus aber schweigt, besser auch über den Faschismus schweigen soll. Dass Kapitalismus in bestimmten krisenhaften Situationen zum Faschismus  führen kann und deshalb sich als unmenschlich, als terroristisch erwiesen hat, war übrigens noch 1947 sogar  der CDU klar: Es waren große Teile des Großkapitals und der Großagrarier die vor allem zunehmend seit 1930 , besonders nach den für die Faschisten blamablen Wahlen vom November 1932, Hitler und die NSDAP forderten und förderten. Die CDU forderte noch 1947 ein gemeinwirtschaftliches Wirtschaftssystem (Wer heute so was fordert, ist ein „Verfassungsfeind“, sagt der „Verfassungsschutz“.. Der Terror der Ökonomie war für unendlich viele Pogrome gegen jüdische Menschen, aber immer auch gegen andere Minderheiten, verantwortlich. Die Vernichtung der Menschen durch Arbeit in den KZs und z.B. in Zwangsarbeiterlagern rund um die größten kapitalistischen Unternehmen Programm. Allein in Bochum (auch in Langendreer) lebten bis zu 32.000 ZwangsarbeiterInnen, 1/7 der Bevölkerung. in rund 150 Zwangsarbeiterlagern. Auschwitz ist der absolute einmalige Höhepunkt der Entmenschlichung. Details sind unerträglich:  6000 Tonnen noch profitabel zu verwertender  Kinder- und Frauenhaare, Berge von Kinderschuhen, Badewannen voll Gebisse wurden allein in Auschwitz gefunden. </w:t>
      </w:r>
    </w:p>
    <w:p>
      <w:pPr>
        <w:pStyle w:val="Normal"/>
        <w:ind w:right="972" w:hanging="0"/>
        <w:rPr>
          <w:rFonts w:ascii="Arial" w:hAnsi="Arial" w:cs="Arial"/>
        </w:rPr>
      </w:pPr>
      <w:r>
        <w:rPr>
          <w:rFonts w:cs="Arial" w:ascii="Arial" w:hAnsi="Arial"/>
        </w:rPr>
      </w:r>
    </w:p>
    <w:p>
      <w:pPr>
        <w:pStyle w:val="Normal"/>
        <w:ind w:right="972" w:hanging="0"/>
        <w:rPr>
          <w:rFonts w:ascii="Arial" w:hAnsi="Arial" w:cs="Arial"/>
        </w:rPr>
      </w:pPr>
      <w:r>
        <w:rPr>
          <w:rFonts w:cs="Arial" w:ascii="Arial" w:hAnsi="Arial"/>
        </w:rPr>
        <w:t>Auf die Neofaschisten hier in Langendreer brauche ich an dieser Stelle nicht hinzuweisen. Ich weise aber auf die politisch-ökonomischen kapitalistischen Verhältnisse hin, die Ideologien wie Rassismus, Antisemitismus, Schwulen-Hass, Linken-Hass, Sozialdarwinismus, Sexismus, Militarismus  notwendig machen, damit die Ausgebeuteten sich den  eigenen  ökonomisch und psychisch miserablen Zustand scheinbar  erklären können und damit scheinbar  erleichtern können, indem sie sich   Sündenböcke für ihre Aggressionen suchen. Aber PolitikerInnen und Medien bieten ihnen diese Sündenböcke auch immer wieder lauthals an. Wie die Verstrickung der Geheimdienste in die Mordtaten des NSU zeigen, fließt auch wahrscheinlich viel staatliches Geld, unsere Steuern, in neofaschistische Banden. Der Terror der kapitalistischen Ökonomie (heute oft als Diktatur der Finanzmärkte verharmlost) wird uns tagtäglich – ich nenne hier in Langendreer nur General Motors, Opel – vor Augen geführt. Der daraus oft, nicht notwendigerweise!,  resultierende  Neofaschismus, Rassismus, Sozialdarwinismus und Wohlstandschauvinismus der Mitte der Gesellschaft, oft verharmlosend „Extremismus der Mitte“ genannt,  ist ein ideologisches Umfeld,  das nichts Gutes verheißt. Die faschistischen Ideologieelemente  können sogar heute wieder zur staatlichen materiellen Gewalt werden. Manche europäische Länder drohen in eine faschistoide oder faschistische Politik hinein zu gleiten oder stecken u.a. auf Diktat von Goldman Sachs und anderer internationaler Banken und ihrer politischen Helfershelfer schon drin.! An Ländern wie Griechenland wird erprobt, wie weit man/frau auch in Berlin und Langendreer gehen kann. Sicherheitshalber wird der Einsatz der Bundeswehr nach innen schon mal erlaubt und zahlreiche Grundrechte schon mal eingeschränkt und Antifaschisten mit abschreckenden Urteilen bedacht, während das öffentliche Agieren einer Partei wie der NPD oder die Gewalttaten der faschistischen Kameradschaften öffentlich durchgewinkt werden oder als Böse-Buben-Streiche verharmlost werden.</w:t>
      </w:r>
    </w:p>
    <w:p>
      <w:pPr>
        <w:pStyle w:val="Normal"/>
        <w:ind w:right="972" w:hanging="0"/>
        <w:rPr>
          <w:rFonts w:ascii="Arial" w:hAnsi="Arial" w:cs="Arial"/>
        </w:rPr>
      </w:pPr>
      <w:r>
        <w:rPr>
          <w:rFonts w:cs="Arial" w:ascii="Arial" w:hAnsi="Arial"/>
        </w:rPr>
      </w:r>
    </w:p>
    <w:p>
      <w:pPr>
        <w:pStyle w:val="Normal"/>
        <w:ind w:right="972" w:hanging="0"/>
        <w:rPr>
          <w:rFonts w:ascii="Arial" w:hAnsi="Arial" w:cs="Arial"/>
        </w:rPr>
      </w:pPr>
      <w:r>
        <w:rPr>
          <w:rFonts w:cs="Arial" w:ascii="Arial" w:hAnsi="Arial"/>
        </w:rPr>
        <w:t>Der Faschismus begann nicht überraschend am 30.1. 1933 an den Rändern der Gesellschaft irgendwo in Berlin und führte dann  organisiert durch eine Handvoll von Verbrechern nach Auschwitz, wie uns Schulbücher bis heute weismachen. Der Faschismus kam aus der Mitte der Gesellschaft. Er kam, das zeigt unsere neue Broschüre „Langendreer und Werne unterm  Hakenkreuz“,  aus der Alten-Bahnhof-Str., aus der SA-Kaserne in Kaltehardt, er kam aus der Hauptstraße in Langendreer und vom Werner Marktplatz, und bald auch aus den städtischen Gesundheitsämtern und Verwaltungsstellen in Langendreer und Werne. Der Faschismus der Mitte der Gesellschaft sorgte vom 30. 1.1933 an bis zu Auschwitz und bis heute für ein großes Potential von vielleicht zukünftigen Tätern. Ideologisch sind viel zu viele jetzt schon bestens vorbereitet.</w:t>
      </w:r>
    </w:p>
    <w:p>
      <w:pPr>
        <w:pStyle w:val="Normal"/>
        <w:ind w:right="972" w:hanging="0"/>
        <w:rPr>
          <w:rFonts w:ascii="Arial" w:hAnsi="Arial" w:cs="Arial"/>
        </w:rPr>
      </w:pPr>
      <w:r>
        <w:rPr>
          <w:rFonts w:cs="Arial" w:ascii="Arial" w:hAnsi="Arial"/>
        </w:rPr>
      </w:r>
    </w:p>
    <w:p>
      <w:pPr>
        <w:pStyle w:val="Normal"/>
        <w:ind w:right="972" w:hanging="0"/>
        <w:rPr>
          <w:rFonts w:ascii="Arial" w:hAnsi="Arial" w:cs="Arial"/>
        </w:rPr>
      </w:pPr>
      <w:r>
        <w:rPr>
          <w:rFonts w:cs="Arial" w:ascii="Arial" w:hAnsi="Arial"/>
        </w:rPr>
        <w:t>Die Frage, ob 1933 ein Lehrstück auch für heute war, wird in einer VVN-Veranstaltung am 31.1., also in ein paar Tagen, durch Professor Fülberth beantwortet werden  Zu einer Mahnwache rufen wir am 30.1. vor der ehemaligen Parteizentrale der NSDAP in Bochum auf – beteiligt euch! Es sind ja leider längst nicht mehr nur die Anfänge, gegen die wir uns wehren müssen. Hier in Langendreer haben etliche Menschen das schon z.T. blutig erfahren müssen! Nichts darf vergessen werden!</w:t>
      </w:r>
    </w:p>
    <w:p>
      <w:pPr>
        <w:pStyle w:val="Normal"/>
        <w:ind w:right="972" w:hanging="0"/>
        <w:rPr>
          <w:rFonts w:ascii="Arial" w:hAnsi="Arial" w:cs="Arial"/>
        </w:rPr>
      </w:pPr>
      <w:r>
        <w:rPr>
          <w:rFonts w:cs="Arial" w:ascii="Arial" w:hAnsi="Arial"/>
        </w:rPr>
      </w:r>
    </w:p>
    <w:p>
      <w:pPr>
        <w:pStyle w:val="Normal"/>
        <w:ind w:right="972" w:hanging="0"/>
        <w:rPr>
          <w:rFonts w:ascii="Arial" w:hAnsi="Arial" w:cs="Arial"/>
        </w:rPr>
      </w:pPr>
      <w:r>
        <w:rPr>
          <w:rFonts w:cs="Arial" w:ascii="Arial" w:hAnsi="Arial"/>
        </w:rPr>
        <w:t>Die VVN ist der Überzeugung: Faschismus ist keine Meinung, sondern ein Verbrechen!</w:t>
      </w:r>
    </w:p>
    <w:p>
      <w:pPr>
        <w:pStyle w:val="Normal"/>
        <w:ind w:right="972" w:hanging="0"/>
        <w:rPr>
          <w:rFonts w:ascii="Arial" w:hAnsi="Arial" w:cs="Arial"/>
        </w:rPr>
      </w:pPr>
      <w:r>
        <w:rPr>
          <w:rFonts w:cs="Arial" w:ascii="Arial" w:hAnsi="Arial"/>
        </w:rPr>
      </w:r>
    </w:p>
    <w:p>
      <w:pPr>
        <w:pStyle w:val="Normal"/>
        <w:ind w:right="972" w:hanging="0"/>
        <w:rPr>
          <w:rFonts w:ascii="Arial" w:hAnsi="Arial" w:cs="Arial"/>
        </w:rPr>
      </w:pPr>
      <w:r>
        <w:rPr>
          <w:rFonts w:cs="Arial" w:ascii="Arial" w:hAnsi="Arial"/>
        </w:rPr>
        <w:t>Vielen Dank!</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4:00Z</dcterms:created>
  <dc:creator>Wolfgang Dominik</dc:creator>
  <dc:description/>
  <cp:keywords/>
  <dc:language>en-US</dc:language>
  <cp:lastModifiedBy>Ralf</cp:lastModifiedBy>
  <cp:lastPrinted>2013-01-25T17:37:00Z</cp:lastPrinted>
  <dcterms:modified xsi:type="dcterms:W3CDTF">2013-01-27T19:49:00Z</dcterms:modified>
  <cp:revision>17</cp:revision>
  <dc:subject/>
  <dc:title>Rede Langendreer 26</dc:title>
</cp:coreProperties>
</file>