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2" w:hanging="0"/>
        <w:rPr/>
      </w:pPr>
      <w:r>
        <w:rPr/>
        <w:t>Liebe Antifaschistinnen und Antifaschisten,</w:t>
      </w:r>
    </w:p>
    <w:p>
      <w:pPr>
        <w:pStyle w:val="Normal"/>
        <w:ind w:right="792" w:hanging="0"/>
        <w:rPr/>
      </w:pPr>
      <w:r>
        <w:rPr/>
      </w:r>
    </w:p>
    <w:p>
      <w:pPr>
        <w:pStyle w:val="Normal"/>
        <w:ind w:right="792" w:hanging="0"/>
        <w:rPr/>
      </w:pPr>
      <w:r>
        <w:rPr/>
        <w:t>wir vom Bochumer Forum für Antirassismus und Kultur –BoFo e.V. freuen uns über das Engagement von Langendreerer AntifaschistInnen, die heute diese Kundgebung ins Leben gerufen haben. Wir unterstützen ausdrücklich das breite Bündnis, das zum Gedenken an die Opfer des Holocaust hier und heute aufgerufen hat.</w:t>
      </w:r>
    </w:p>
    <w:p>
      <w:pPr>
        <w:pStyle w:val="Normal"/>
        <w:ind w:right="792" w:hanging="0"/>
        <w:rPr/>
      </w:pPr>
      <w:r>
        <w:rPr/>
      </w:r>
    </w:p>
    <w:p>
      <w:pPr>
        <w:pStyle w:val="Normal"/>
        <w:ind w:right="792" w:hanging="0"/>
        <w:rPr/>
      </w:pPr>
      <w:r>
        <w:rPr/>
        <w:t>„</w:t>
      </w:r>
      <w:r>
        <w:rPr/>
        <w:t xml:space="preserve">Kein Vergeben – Kein Vergessen“, das ist das Motto, unter dem wir uns hier zusammengefunden haben. Kein Vergeben – Kein Vergessen. Wie gern würden wir uns darauf beschränken, der Millionen Toten der Vernichtungsmaschinerie der damaligen Nazis ein ehrendes Andenken zu bewahren. Wie gern würden wir uns darauf beschränken, die Erinnerungen an die historischen Gräueltaten wach zu halten, sie nicht in Vergessenheit geraten zu lassen. Wie gern würden wir lediglich daran erinnern, dass es angesichts dieses rassistisch motivierten Holocaust keine Vergebung geben kann. </w:t>
      </w:r>
    </w:p>
    <w:p>
      <w:pPr>
        <w:pStyle w:val="Normal"/>
        <w:ind w:right="792" w:hanging="0"/>
        <w:rPr/>
      </w:pPr>
      <w:r>
        <w:rPr/>
      </w:r>
    </w:p>
    <w:p>
      <w:pPr>
        <w:pStyle w:val="Normal"/>
        <w:ind w:right="792" w:hanging="0"/>
        <w:rPr/>
      </w:pPr>
      <w:r>
        <w:rPr/>
        <w:t>Aber wir stehen ja nicht zufällig hier. Hier in Langendreer, hier an dieser S-Bahn Haltestelle. Wo sich im letzten Jahr wieder Übergriffe von Nazis gehäuft haben. Wo anders Denkende, anders Aussehende, anders Gekleidete, Mitmenschen mit anderen Wurzeln auf dem Bahnsteig oder genau hier, auf offener Straße, am helllichten Tag brutal zusammengeschlagen wurden. Mit Springerstiefeln getreten, mit Knüppeln krankenhausreif geprügelt. Von Nazis, genauer gesagt von Neofaschisten. Von Menschen, deren Vorbilder immer noch die so genannten Nationalsozialisten von damals sind. Von Schlägern übrigens, die bisher von der Polizei nicht identifiziert und von der Justiz nicht verurteilt wurden.</w:t>
      </w:r>
    </w:p>
    <w:p>
      <w:pPr>
        <w:pStyle w:val="Normal"/>
        <w:ind w:right="792" w:hanging="0"/>
        <w:rPr/>
      </w:pPr>
      <w:r>
        <w:rPr/>
      </w:r>
    </w:p>
    <w:p>
      <w:pPr>
        <w:pStyle w:val="Normal"/>
        <w:ind w:right="792" w:hanging="0"/>
        <w:rPr/>
      </w:pPr>
      <w:r>
        <w:rPr/>
        <w:t xml:space="preserve">Liebe Freundinnen und Freunde, </w:t>
      </w:r>
    </w:p>
    <w:p>
      <w:pPr>
        <w:pStyle w:val="Normal"/>
        <w:ind w:right="792" w:hanging="0"/>
        <w:rPr/>
      </w:pPr>
      <w:r>
        <w:rPr/>
      </w:r>
    </w:p>
    <w:p>
      <w:pPr>
        <w:pStyle w:val="Normal"/>
        <w:ind w:right="792" w:hanging="0"/>
        <w:rPr/>
      </w:pPr>
      <w:r>
        <w:rPr/>
        <w:t xml:space="preserve">eins lasst uns nicht vergessen: Das Grauen begann nicht erst in Auschwitz, Sobibor, Theresienstadt, Treblinka oder in einem anderen Konzentrationslager. Das Grauen begann zu allererst in den Köpfen der Menschen, in den Häusern, auf der Straße, in der Nachbarschaft, in den Vororten. Wie zum Beispiel in Bochum-Langendreer. Es begann mit einer stetig wachsenden Ausgrenzung alles Andersartigen. Nein, es begann sogar schon mit der Definition dessen, was als andersartig, als abartig, als entartet zu gelten hatte. </w:t>
      </w:r>
    </w:p>
    <w:p>
      <w:pPr>
        <w:pStyle w:val="Normal"/>
        <w:ind w:right="792" w:hanging="0"/>
        <w:rPr/>
      </w:pPr>
      <w:r>
        <w:rPr/>
      </w:r>
    </w:p>
    <w:p>
      <w:pPr>
        <w:pStyle w:val="Normal"/>
        <w:ind w:right="792" w:hanging="0"/>
        <w:rPr/>
      </w:pPr>
      <w:r>
        <w:rPr/>
        <w:t xml:space="preserve">Und das genau sind die Grundlagen, derer sich Rassismus heute immer noch bedient. Egal, ob er in Form von Anti-Semitismus, Anti-Ziganismus oder Anti-Islamismus vorkommt. Rassismus: Er beginnt in den Köpfen, wabert durch die Medien und verfolgt die Ausgegrenzten in Form von Alltagsrassismus auf Schritt und Tritt. In allen Lebensbereichen. </w:t>
      </w:r>
    </w:p>
    <w:p>
      <w:pPr>
        <w:pStyle w:val="Normal"/>
        <w:ind w:right="792" w:hanging="0"/>
        <w:rPr/>
      </w:pPr>
      <w:r>
        <w:rPr/>
      </w:r>
    </w:p>
    <w:p>
      <w:pPr>
        <w:pStyle w:val="Normal"/>
        <w:ind w:right="792" w:hanging="0"/>
        <w:rPr/>
      </w:pPr>
      <w:r>
        <w:rPr/>
        <w:t xml:space="preserve">Dem lasst uns gemeinsam Einhalt gebieten. Wir wissen: Nicht alle Rassisten sind Nazis, aber alle Nazis sind Rassisten. Denen muss in allererster Linie unser vereinter Widerstand gelten. In ganz Deutschland, in Bochum und hier – in Langendreer. </w:t>
      </w:r>
    </w:p>
    <w:p>
      <w:pPr>
        <w:pStyle w:val="Normal"/>
        <w:ind w:right="792" w:hanging="0"/>
        <w:rPr/>
      </w:pPr>
      <w:r>
        <w:rPr/>
      </w:r>
    </w:p>
    <w:p>
      <w:pPr>
        <w:pStyle w:val="Normal"/>
        <w:ind w:right="792" w:hanging="0"/>
        <w:rPr/>
      </w:pPr>
      <w:r>
        <w:rPr/>
        <w:t>Kein Vergeben – Kein Vergessen! Ich danke euch!</w:t>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24:00Z</dcterms:created>
  <dc:creator>Ralf</dc:creator>
  <dc:description/>
  <cp:keywords/>
  <dc:language>en-US</dc:language>
  <cp:lastModifiedBy>Ralf</cp:lastModifiedBy>
  <cp:lastPrinted>2013-01-24T18:23:00Z</cp:lastPrinted>
  <dcterms:modified xsi:type="dcterms:W3CDTF">2013-01-27T19:53:00Z</dcterms:modified>
  <cp:revision>7</cp:revision>
  <dc:subject/>
  <dc:title/>
</cp:coreProperties>
</file>