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2" w:hanging="0"/>
        <w:rPr/>
      </w:pPr>
      <w:r>
        <w:rPr/>
        <w:t xml:space="preserve">Rede des Vertreters vom </w:t>
      </w:r>
      <w:r>
        <w:rPr>
          <w:b/>
        </w:rPr>
        <w:t>Bochumer Forum für Antirassismus und Kultur –</w:t>
      </w:r>
      <w:r>
        <w:rPr/>
        <w:t xml:space="preserve"> BoFo e.V. am 29.10.2011 zur Demo „Langendreer gegen Nazis“</w:t>
      </w:r>
    </w:p>
    <w:p>
      <w:pPr>
        <w:pStyle w:val="Normal"/>
        <w:ind w:right="612" w:hanging="0"/>
        <w:rPr/>
      </w:pPr>
      <w:r>
        <w:rPr/>
      </w:r>
    </w:p>
    <w:p>
      <w:pPr>
        <w:pStyle w:val="Normal"/>
        <w:ind w:right="612" w:hanging="0"/>
        <w:rPr/>
      </w:pPr>
      <w:r>
        <w:rPr/>
      </w:r>
    </w:p>
    <w:p>
      <w:pPr>
        <w:pStyle w:val="Normal"/>
        <w:ind w:right="612" w:hanging="0"/>
        <w:rPr/>
      </w:pPr>
      <w:r>
        <w:rPr/>
        <w:t>Liebe DemonstrantInnen gegen den Naziterror in Langendreer!</w:t>
      </w:r>
    </w:p>
    <w:p>
      <w:pPr>
        <w:pStyle w:val="Normal"/>
        <w:ind w:right="612" w:hanging="0"/>
        <w:rPr/>
      </w:pPr>
      <w:r>
        <w:rPr/>
      </w:r>
    </w:p>
    <w:p>
      <w:pPr>
        <w:pStyle w:val="Normal"/>
        <w:ind w:right="612" w:hanging="0"/>
        <w:rPr/>
      </w:pPr>
      <w:r>
        <w:rPr/>
        <w:t>Ich bin Langendreerer. Ich bin hier geboren. Ich wohne hier. Ich bin aktiv bei dem Bündnis „Langendreer gegen Nazis“. Ich rede heute aber zu euch als Vertreter des parteiunabhängigen Bochumer Forum für Antirassismus und Kultur – BoFo e.V. Wir unterstützen diese Demo nach Kräften. Daher wird sich der Schwerpunkt meines Beitrags dem Rassismus widmen. Auch in der Mitte von LA.</w:t>
      </w:r>
    </w:p>
    <w:p>
      <w:pPr>
        <w:pStyle w:val="Normal"/>
        <w:ind w:right="612" w:hanging="0"/>
        <w:rPr/>
      </w:pPr>
      <w:r>
        <w:rPr/>
      </w:r>
    </w:p>
    <w:p>
      <w:pPr>
        <w:pStyle w:val="Normal"/>
        <w:ind w:right="612" w:hanging="0"/>
        <w:rPr/>
      </w:pPr>
      <w:r>
        <w:rPr/>
        <w:t>Als ich gestern die WAZ aufschlug, verschlug es mir die Sprache. “Konflikt schaukelt sich hoch“ lautete die Titelzeile zu Langendreer. Und zu guter Letzt wird unser Bezirksbürgermeister Norbert Busche zitiert: „Ja, das Kopf-ab Denkmal, wie wir es nennen, damit fing es an.“</w:t>
      </w:r>
    </w:p>
    <w:p>
      <w:pPr>
        <w:pStyle w:val="Normal"/>
        <w:ind w:right="612" w:hanging="0"/>
        <w:rPr/>
      </w:pPr>
      <w:r>
        <w:rPr/>
      </w:r>
    </w:p>
    <w:p>
      <w:pPr>
        <w:pStyle w:val="Normal"/>
        <w:ind w:right="612" w:hanging="0"/>
        <w:rPr/>
      </w:pPr>
      <w:r>
        <w:rPr/>
        <w:t>Hallo? MigrantInnen haben in den 80er Jahren den Kopf abgesägt? Antimilitaristen haben angefangen? AntifaschistInnen sind selbst Schuld an den Nazi-Umtrieben im Bochumer Osten? Statt an der Demo gegen Nazis am Antikriegstag in Dortmund teilzunehmen, verteilte die Junge Union folgenden Flyer „Jeder Extremist ist Mist!“</w:t>
      </w:r>
    </w:p>
    <w:p>
      <w:pPr>
        <w:pStyle w:val="Normal"/>
        <w:ind w:right="612" w:hanging="0"/>
        <w:rPr/>
      </w:pPr>
      <w:r>
        <w:rPr/>
      </w:r>
    </w:p>
    <w:p>
      <w:pPr>
        <w:pStyle w:val="Normal"/>
        <w:ind w:right="612" w:hanging="0"/>
        <w:rPr/>
      </w:pPr>
      <w:r>
        <w:rPr/>
        <w:t xml:space="preserve">Was ist daran so falsch? </w:t>
      </w:r>
    </w:p>
    <w:p>
      <w:pPr>
        <w:pStyle w:val="Normal"/>
        <w:ind w:right="612" w:hanging="0"/>
        <w:rPr/>
      </w:pPr>
      <w:r>
        <w:rPr/>
        <w:t xml:space="preserve">Migrantinnen und Migranten, Antifaschistinnen und Antifaschisten, Demokratinnen und Demokraten sind in der Regel eben keine Rassisten. Nazis sind es schon! Nazis sind Rassisten. Nazis – auch in Langendreer – sind grundsätzlich antidemokratisch, menschenverachtend, gewaltbereit – und rassistisch. </w:t>
      </w:r>
    </w:p>
    <w:p>
      <w:pPr>
        <w:pStyle w:val="Normal"/>
        <w:ind w:right="612" w:hanging="0"/>
        <w:rPr/>
      </w:pPr>
      <w:r>
        <w:rPr/>
      </w:r>
    </w:p>
    <w:p>
      <w:pPr>
        <w:pStyle w:val="Normal"/>
        <w:ind w:right="612" w:hanging="0"/>
        <w:rPr/>
      </w:pPr>
      <w:r>
        <w:rPr/>
        <w:t>Wer ist denn in Langendreer in erster Linie betroffen von dem Nazi-Terror? Wer sind denn die Leute, die hauptsächlich von den Nazis bedroht und eingeschüchtert werden? Oft, viel zu oft, sind es Migrantinnen und Migranten, die Opfer rechter Übergriffe und Gewalt werden.</w:t>
      </w:r>
    </w:p>
    <w:p>
      <w:pPr>
        <w:pStyle w:val="Normal"/>
        <w:ind w:right="612" w:hanging="0"/>
        <w:rPr/>
      </w:pPr>
      <w:r>
        <w:rPr/>
      </w:r>
    </w:p>
    <w:p>
      <w:pPr>
        <w:pStyle w:val="Normal"/>
        <w:ind w:right="612" w:hanging="0"/>
        <w:rPr/>
      </w:pPr>
      <w:r>
        <w:rPr/>
        <w:t>Was macht es mit einer alleinerziehenden Mutter aus der Türkei, wenn auf ihre Hauswand gezielt rechte Parolen und Nazi-Zeichen gesprüht werden? Wie wachsen SchülerInnen mit Migrationshintergrund auf, wenn sie täglich auf dem Schulweg oder auf dem Schulhof von Nazi-Nachwuchsschlägern gezielt drangsaliert werden?</w:t>
      </w:r>
    </w:p>
    <w:p>
      <w:pPr>
        <w:pStyle w:val="Normal"/>
        <w:ind w:right="612" w:hanging="0"/>
        <w:rPr/>
      </w:pPr>
      <w:r>
        <w:rPr/>
      </w:r>
    </w:p>
    <w:p>
      <w:pPr>
        <w:pStyle w:val="Normal"/>
        <w:ind w:right="612" w:hanging="0"/>
        <w:rPr/>
      </w:pPr>
      <w:r>
        <w:rPr/>
        <w:t>Die Einschüchterung eines kurdischstämmigen Kioskbesitzers, das Stoppen und Herauszerren einer „ausländisch aussehenden“ Familie aus ihrem Auto und gehäufte Angriffe auf Migrantinnen und Migranten sprechen eine deutliche Sprache. In diese Reihe würde auch der ungeklärte Brandanschlag auf eine Pizzeria, die von „arabischen“ Menschen betrieben wurde, passen. All das ist hier in Langendreer passiert, vor aller Augen!</w:t>
      </w:r>
    </w:p>
    <w:p>
      <w:pPr>
        <w:pStyle w:val="Normal"/>
        <w:ind w:right="612" w:hanging="0"/>
        <w:rPr/>
      </w:pPr>
      <w:r>
        <w:rPr/>
      </w:r>
    </w:p>
    <w:p>
      <w:pPr>
        <w:pStyle w:val="Normal"/>
        <w:ind w:right="612" w:hanging="0"/>
        <w:rPr/>
      </w:pPr>
      <w:r>
        <w:rPr/>
        <w:t>Allen müsste also klar sein, dass die Nazis unverhohlene Rassisten sind. Nicht ohne Grund war auch das AsylbewerberInnen-Wohnheim am Grevendicks Feld an der Lütgendortmunder Stadtgrenze wiederholt Ziel von rechten Demonstrationen – ein Heim, was übrigens von einer privaten ehemaligen Wach- und Sicherheitsfirma betrieben wird, die auch Abschiebeknäste in ganz Deutschland unterhält– aber das nur am Rande.</w:t>
      </w:r>
    </w:p>
    <w:p>
      <w:pPr>
        <w:pStyle w:val="Normal"/>
        <w:ind w:right="612" w:hanging="0"/>
        <w:rPr/>
      </w:pPr>
      <w:r>
        <w:rPr/>
      </w:r>
    </w:p>
    <w:p>
      <w:pPr>
        <w:pStyle w:val="Normal"/>
        <w:ind w:right="612" w:hanging="0"/>
        <w:rPr/>
      </w:pPr>
      <w:r>
        <w:rPr/>
        <w:t>Daher dürfen echte DemokratInnen, AntifaschistInnen und AntirassistInnen nicht länger schweigen. Die Vorfälle dürfen nicht weiter herunterspielen werden, wie es von manchen Politikern praktiziert wird. Und wenn die Polizei schon unbedingt Stärke zeigen will – dann doch bitteschön gegen den ganz realen Naziterror hier vor Ort und nicht gegen eine dreist unterstellte Gewaltbereitschaft bei unserer friedlichen Demonstration.</w:t>
      </w:r>
    </w:p>
    <w:p>
      <w:pPr>
        <w:pStyle w:val="Normal"/>
        <w:ind w:right="612" w:hanging="0"/>
        <w:rPr/>
      </w:pPr>
      <w:r>
        <w:rPr/>
      </w:r>
    </w:p>
    <w:p>
      <w:pPr>
        <w:pStyle w:val="Normal"/>
        <w:ind w:right="612" w:hanging="0"/>
        <w:rPr/>
      </w:pPr>
      <w:r>
        <w:rPr/>
        <w:t>Wir wollen keine Zustände wie in Dorstfeld. Wir wollen keine so genannte „national befreite Zone“ in unserem Kiez. Mit der Demonstration gegen Nazis wollen wir gemeinsam mit den Langendreerer Bürgerinnen und Bürger zeigen, dass wir diese Nazi-Umtriebe im Bochumer Osten nicht dulden.</w:t>
      </w:r>
    </w:p>
    <w:p>
      <w:pPr>
        <w:pStyle w:val="Normal"/>
        <w:ind w:right="612" w:hanging="0"/>
        <w:rPr/>
      </w:pPr>
      <w:r>
        <w:rPr/>
      </w:r>
    </w:p>
    <w:p>
      <w:pPr>
        <w:pStyle w:val="Normal"/>
        <w:ind w:right="612" w:hanging="0"/>
        <w:rPr/>
      </w:pPr>
      <w:r>
        <w:rPr/>
        <w:t>Wir wollen keine Faschisten in Langendreer – und auch nicht anderswo!</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9:01:00Z</dcterms:created>
  <dc:creator>Ralf</dc:creator>
  <dc:description/>
  <cp:keywords/>
  <dc:language>en-US</dc:language>
  <cp:lastModifiedBy>Ralf</cp:lastModifiedBy>
  <cp:lastPrinted>2011-10-29T11:11:00Z</cp:lastPrinted>
  <dcterms:modified xsi:type="dcterms:W3CDTF">2011-10-29T17:41:00Z</dcterms:modified>
  <cp:revision>8</cp:revision>
  <dc:subject/>
  <dc:title>Liebe DemonstrantInnen gegen den Naziterror in Langendreer</dc:title>
</cp:coreProperties>
</file>