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Liebe Bügerinnen und Bürger aus Langendreer,</w:t>
        <w:br/>
        <w:t>liebe Kolleginnen und Kollegen,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heute ist ein richtig guter Tag für Langendreer und für die Stadt Bochum!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Die große Beteiligung an unserer Demonstration gegen Nazis in unserem Stadtteil, gegen Rassismus und Fremdenhass zeigt,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wir alle wollen, dass Langendreer bunt ist und nicht braun,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wir alle wollen, dass Langendreer stolz ist auf seine Vielfalt und keinen dumpfen Einheitsbrei aus der Vergangenheit will,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wir alle wollen, dass in Langendreer Menschen egal welcher Hautfarbe, egal mit welchem Pass oder egal, wo die Eltern, Großeltern oder Urgroßeltern geboren sind, gut und angstfrei leben können,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und wir alle wollen unsere Solidarität und unsere Unterstützung denjenigen ausdrücken, die von rechter Gewalt betroffen sind!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Lassen sie uns diese Offenheit, dieses Miteinander nicht nur hier und heute zeigen, sondern auch in Zukunft öffentlich und für jeden sichtbar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Im Bahnhof wie in den Kirchengemeinden, in den Sportvereinen wie in den Schulen, in Geschäften wie auf dem Marktplatz, in Kneipen wie in Arztpraxen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Wir stehen gemeinsam für ein Klima in Langendreer, das nicht von Angst geprägt ist, sondern von Toleranz, wir grenzen nicht aus, sondern suchen die Gemeinsamkeit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Nicht weil hier alles Friede, Freude, Eierkuchen ist – nein: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Wir können, wollen und müssen auch mal unterschiedlicher Meinung sein, 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wir wollen, können und müssen auch diskutieren und streiten, meinetwegen auch über Straßenbahnen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Aber über Rassismus, Fremdenhass und rechtsradikale Ideologien werden wir nicht diskutieren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Sie sind und bleiben ein Verbrechen, gegen das wir ein klares Zeichen setzen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19:00Z</dcterms:created>
  <dc:creator>Gerd Spieckermann</dc:creator>
  <dc:description/>
  <cp:keywords/>
  <dc:language>en-US</dc:language>
  <cp:lastModifiedBy>Gerd Spieckermann</cp:lastModifiedBy>
  <dcterms:modified xsi:type="dcterms:W3CDTF">2011-10-28T13:19:00Z</dcterms:modified>
  <cp:revision>2</cp:revision>
  <dc:subject/>
  <dc:title>Liebe Bügerinnen und Bürger aus Langendreer,</dc:title>
</cp:coreProperties>
</file>